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or terenuri aparţinând domeniului public al municipiului Craiova, situate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eţele din municipiul Craiova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8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37290/2021, raportul nr.139346/2021 întocmit de Direcţia Patrimoniu şi raportul de avizare nr.140918/2021 întocmit de Direcţia Juridică, Asistenţă de Specialitate şi Contencios Administrativ prin care se propune închirierea, prin licitaţie publică, a unor terenuri aparţinând domeniului public al municipiului Craiova, situate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eţele din municipiul Craiova </w:t>
      </w:r>
      <w:r>
        <w:rPr>
          <w:rFonts w:cs="Times New Roman" w:ascii="Times New Roman" w:hAnsi="Times New Roman"/>
          <w:sz w:val="28"/>
          <w:szCs w:val="28"/>
        </w:rPr>
        <w:t>şi avizele nr.204/2021 al Comisiei II-Urbanism, Protecţia Mediului şi Conservarea Monumentelor, nr.206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</w:t>
      </w:r>
      <w:r>
        <w:rPr>
          <w:rFonts w:cs="Times New Roman" w:ascii="Times New Roman" w:hAnsi="Times New Roman"/>
          <w:sz w:val="28"/>
          <w:szCs w:val="28"/>
        </w:rPr>
        <w:t xml:space="preserve"> art.287 lit.b, art.297 şi art.332-348 </w:t>
      </w:r>
      <w:r>
        <w:rPr>
          <w:rFonts w:cs="Times New Roman" w:ascii="Times New Roman" w:hAnsi="Times New Roman"/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modificată ş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terenurilor aparţinând domeniului public al municipiului Craiova, situate în Piaţa Centrală, 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ele de sarcini şi Documentaţiile de atribuire a contractelor de închiriere, în vederea închirierii terenurilor identificate la art.1, conform anexelor nr.2 -7 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ui Local al Municipiului Craiova nr.363/2020 privind </w:t>
      </w:r>
      <w:r>
        <w:rPr>
          <w:sz w:val="28"/>
          <w:lang w:val="ro-RO"/>
        </w:rPr>
        <w:t>aprobarea tarifelor pentru utilizarea locurilor publice sau private din pieţele municipiului Craiova și Târgul Municipal Craiova, pentru anul 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terenurilor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3:00Z</dcterms:created>
  <dc:creator>Your User Name</dc:creator>
  <dc:description/>
  <cp:keywords/>
  <dc:language>en-US</dc:language>
  <cp:lastModifiedBy>utilizator sapl11</cp:lastModifiedBy>
  <cp:lastPrinted>2020-05-21T15:41:00Z</cp:lastPrinted>
  <dcterms:modified xsi:type="dcterms:W3CDTF">2021-08-25T11:16:00Z</dcterms:modified>
  <cp:revision>26</cp:revision>
  <dc:subject/>
  <dc:title>PRIMĂRIA  MUNICIPIULUI  CRAIOVA</dc:title>
</cp:coreProperties>
</file>